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038860</wp:posOffset>
                </wp:positionV>
                <wp:extent cx="9164320" cy="4769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4320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2846"/>
                              <w:gridCol w:w="525"/>
                              <w:gridCol w:w="528"/>
                              <w:gridCol w:w="528"/>
                              <w:gridCol w:w="525"/>
                              <w:gridCol w:w="525"/>
                              <w:gridCol w:w="525"/>
                              <w:gridCol w:w="3549"/>
                              <w:gridCol w:w="1183"/>
                              <w:gridCol w:w="906"/>
                              <w:gridCol w:w="992"/>
                              <w:gridCol w:w="734"/>
                            </w:tblGrid>
                            <w:tr>
                              <w:trPr>
                                <w:tblHeader w:val="true"/>
                                <w:trHeight w:val="1834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Z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ndesland und Or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ldweg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ld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de/Wies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achfläch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rmengeländ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vatgelände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raße (z.B. A7, B6, Straßenname), </w:t>
                                    <w:br/>
                                    <w:t>sonstige Beschreibung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schätzte Anzahl der Pflanz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d Weiden oder Heuwiesen in der Nähe?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d Tiere betroff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bookmarkStart w:id="0" w:name="Text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kierfeld 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" w:name="__Fieldmark__0_1368502259"/>
                                  <w:bookmarkStart w:id="2" w:name="__Fieldmark__0_1368502259"/>
                                  <w:bookmarkEnd w:id="2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kierfeld 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" w:name="__Fieldmark__1_1368502259"/>
                                  <w:bookmarkStart w:id="4" w:name="__Fieldmark__1_1368502259"/>
                                  <w:bookmarkEnd w:id="4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" w:name="__Fieldmark__2_1368502259"/>
                                  <w:bookmarkStart w:id="6" w:name="__Fieldmark__2_1368502259"/>
                                  <w:bookmarkEnd w:id="6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7" w:name="__Fieldmark__3_1368502259"/>
                                  <w:bookmarkStart w:id="8" w:name="__Fieldmark__3_1368502259"/>
                                  <w:bookmarkEnd w:id="8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9" w:name="__Fieldmark__4_1368502259"/>
                                  <w:bookmarkStart w:id="10" w:name="__Fieldmark__4_1368502259"/>
                                  <w:bookmarkEnd w:id="10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1" w:name="__Fieldmark__5_1368502259"/>
                                  <w:bookmarkStart w:id="12" w:name="__Fieldmark__5_1368502259"/>
                                  <w:bookmarkEnd w:id="12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3" w:name="Kontrollk%252525C3%252525A4stchen1"/>
                                  <w:bookmarkStart w:id="14" w:name="__Fieldmark__6_1368502259"/>
                                  <w:bookmarkStart w:id="15" w:name="__Fieldmark__6_1368502259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13"/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6" w:name="__Fieldmark__7_1368502259"/>
                                  <w:bookmarkStart w:id="17" w:name="__Fieldmark__7_1368502259"/>
                                  <w:bookmarkEnd w:id="1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kierfeld 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8" w:name="__Fieldmark__8_1368502259"/>
                                  <w:bookmarkStart w:id="19" w:name="__Fieldmark__8_1368502259"/>
                                  <w:bookmarkEnd w:id="19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kierfeld 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0" w:name="__Fieldmark__9_1368502259"/>
                                  <w:bookmarkStart w:id="21" w:name="__Fieldmark__9_1368502259"/>
                                  <w:bookmarkEnd w:id="21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kierfeld 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2" w:name="__Fieldmark__10_1368502259"/>
                                  <w:bookmarkStart w:id="23" w:name="__Fieldmark__10_1368502259"/>
                                  <w:bookmarkEnd w:id="23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kierfeld 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" w:name="__Fieldmark__11_1368502259"/>
                                  <w:bookmarkStart w:id="25" w:name="__Fieldmark__11_1368502259"/>
                                  <w:bookmarkEnd w:id="25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kierfeld 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6" w:name="__Fieldmark__12_1368502259"/>
                                  <w:bookmarkStart w:id="27" w:name="__Fieldmark__12_1368502259"/>
                                  <w:bookmarkEnd w:id="27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kierfeld 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8" w:name="__Fieldmark__13_1368502259"/>
                                  <w:bookmarkStart w:id="29" w:name="__Fieldmark__13_1368502259"/>
                                  <w:bookmarkEnd w:id="29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0" w:name="__Fieldmark__14_1368502259"/>
                                  <w:bookmarkStart w:id="31" w:name="__Fieldmark__14_1368502259"/>
                                  <w:bookmarkEnd w:id="3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2" w:name="__Fieldmark__15_1368502259"/>
                                  <w:bookmarkStart w:id="33" w:name="__Fieldmark__15_1368502259"/>
                                  <w:bookmarkEnd w:id="3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4" w:name="__Fieldmark__16_1368502259"/>
                                  <w:bookmarkStart w:id="35" w:name="__Fieldmark__16_1368502259"/>
                                  <w:bookmarkEnd w:id="3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6" w:name="__Fieldmark__17_1368502259"/>
                                  <w:bookmarkStart w:id="37" w:name="__Fieldmark__17_1368502259"/>
                                  <w:bookmarkEnd w:id="3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8" w:name="__Fieldmark__18_1368502259"/>
                                  <w:bookmarkStart w:id="39" w:name="__Fieldmark__18_1368502259"/>
                                  <w:bookmarkEnd w:id="3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0" w:name="__Fieldmark__19_1368502259"/>
                                  <w:bookmarkStart w:id="41" w:name="__Fieldmark__19_1368502259"/>
                                  <w:bookmarkEnd w:id="4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2" w:name="__Fieldmark__20_1368502259"/>
                                  <w:bookmarkStart w:id="43" w:name="__Fieldmark__20_1368502259"/>
                                  <w:bookmarkEnd w:id="4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4" w:name="__Fieldmark__21_1368502259"/>
                                  <w:bookmarkStart w:id="45" w:name="__Fieldmark__21_1368502259"/>
                                  <w:bookmarkEnd w:id="4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6" w:name="__Fieldmark__22_1368502259"/>
                                  <w:bookmarkStart w:id="47" w:name="__Fieldmark__22_1368502259"/>
                                  <w:bookmarkEnd w:id="4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8" w:name="__Fieldmark__23_1368502259"/>
                                  <w:bookmarkStart w:id="49" w:name="__Fieldmark__23_1368502259"/>
                                  <w:bookmarkEnd w:id="4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0" w:name="__Fieldmark__24_1368502259"/>
                                  <w:bookmarkStart w:id="51" w:name="__Fieldmark__24_1368502259"/>
                                  <w:bookmarkEnd w:id="5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2" w:name="__Fieldmark__25_1368502259"/>
                                  <w:bookmarkStart w:id="53" w:name="__Fieldmark__25_1368502259"/>
                                  <w:bookmarkEnd w:id="5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4" w:name="__Fieldmark__26_1368502259"/>
                                  <w:bookmarkStart w:id="55" w:name="__Fieldmark__26_1368502259"/>
                                  <w:bookmarkEnd w:id="5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6" w:name="__Fieldmark__27_1368502259"/>
                                  <w:bookmarkStart w:id="57" w:name="__Fieldmark__27_1368502259"/>
                                  <w:bookmarkEnd w:id="5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8" w:name="__Fieldmark__28_1368502259"/>
                                  <w:bookmarkStart w:id="59" w:name="__Fieldmark__28_1368502259"/>
                                  <w:bookmarkEnd w:id="5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0" w:name="__Fieldmark__29_1368502259"/>
                                  <w:bookmarkStart w:id="61" w:name="__Fieldmark__29_1368502259"/>
                                  <w:bookmarkEnd w:id="6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2" w:name="__Fieldmark__30_1368502259"/>
                                  <w:bookmarkStart w:id="63" w:name="__Fieldmark__30_1368502259"/>
                                  <w:bookmarkEnd w:id="6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4" w:name="__Fieldmark__31_1368502259"/>
                                  <w:bookmarkStart w:id="65" w:name="__Fieldmark__31_1368502259"/>
                                  <w:bookmarkEnd w:id="6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6" w:name="__Fieldmark__32_1368502259"/>
                                  <w:bookmarkStart w:id="67" w:name="__Fieldmark__32_1368502259"/>
                                  <w:bookmarkEnd w:id="6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8" w:name="__Fieldmark__33_1368502259"/>
                                  <w:bookmarkStart w:id="69" w:name="__Fieldmark__33_1368502259"/>
                                  <w:bookmarkEnd w:id="6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70" w:name="__Fieldmark__34_1368502259"/>
                                  <w:bookmarkStart w:id="71" w:name="__Fieldmark__34_1368502259"/>
                                  <w:bookmarkEnd w:id="7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72" w:name="__Fieldmark__35_1368502259"/>
                                  <w:bookmarkStart w:id="73" w:name="__Fieldmark__35_1368502259"/>
                                  <w:bookmarkEnd w:id="7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74" w:name="__Fieldmark__36_1368502259"/>
                                  <w:bookmarkStart w:id="75" w:name="__Fieldmark__36_1368502259"/>
                                  <w:bookmarkEnd w:id="7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76" w:name="__Fieldmark__37_1368502259"/>
                                  <w:bookmarkStart w:id="77" w:name="__Fieldmark__37_1368502259"/>
                                  <w:bookmarkEnd w:id="7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78" w:name="__Fieldmark__38_1368502259"/>
                                  <w:bookmarkStart w:id="79" w:name="__Fieldmark__38_1368502259"/>
                                  <w:bookmarkEnd w:id="7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0" w:name="__Fieldmark__39_1368502259"/>
                                  <w:bookmarkStart w:id="81" w:name="__Fieldmark__39_1368502259"/>
                                  <w:bookmarkEnd w:id="8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2" w:name="__Fieldmark__40_1368502259"/>
                                  <w:bookmarkStart w:id="83" w:name="__Fieldmark__40_1368502259"/>
                                  <w:bookmarkEnd w:id="8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4" w:name="__Fieldmark__41_1368502259"/>
                                  <w:bookmarkStart w:id="85" w:name="__Fieldmark__41_1368502259"/>
                                  <w:bookmarkEnd w:id="8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6" w:name="__Fieldmark__42_1368502259"/>
                                  <w:bookmarkStart w:id="87" w:name="__Fieldmark__42_1368502259"/>
                                  <w:bookmarkEnd w:id="8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8" w:name="__Fieldmark__43_1368502259"/>
                                  <w:bookmarkStart w:id="89" w:name="__Fieldmark__43_1368502259"/>
                                  <w:bookmarkEnd w:id="8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90" w:name="__Fieldmark__44_1368502259"/>
                                  <w:bookmarkStart w:id="91" w:name="__Fieldmark__44_1368502259"/>
                                  <w:bookmarkEnd w:id="9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92" w:name="__Fieldmark__45_1368502259"/>
                                  <w:bookmarkStart w:id="93" w:name="__Fieldmark__45_1368502259"/>
                                  <w:bookmarkEnd w:id="9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94" w:name="__Fieldmark__46_1368502259"/>
                                  <w:bookmarkStart w:id="95" w:name="__Fieldmark__46_1368502259"/>
                                  <w:bookmarkEnd w:id="9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96" w:name="__Fieldmark__47_1368502259"/>
                                  <w:bookmarkStart w:id="97" w:name="__Fieldmark__47_1368502259"/>
                                  <w:bookmarkEnd w:id="9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98" w:name="__Fieldmark__48_1368502259"/>
                                  <w:bookmarkStart w:id="99" w:name="__Fieldmark__48_1368502259"/>
                                  <w:bookmarkEnd w:id="9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0" w:name="__Fieldmark__49_1368502259"/>
                                  <w:bookmarkStart w:id="101" w:name="__Fieldmark__49_1368502259"/>
                                  <w:bookmarkEnd w:id="10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2" w:name="__Fieldmark__50_1368502259"/>
                                  <w:bookmarkStart w:id="103" w:name="__Fieldmark__50_1368502259"/>
                                  <w:bookmarkEnd w:id="10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4" w:name="__Fieldmark__51_1368502259"/>
                                  <w:bookmarkStart w:id="105" w:name="__Fieldmark__51_1368502259"/>
                                  <w:bookmarkEnd w:id="10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6" w:name="__Fieldmark__52_1368502259"/>
                                  <w:bookmarkStart w:id="107" w:name="__Fieldmark__52_1368502259"/>
                                  <w:bookmarkEnd w:id="10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8" w:name="__Fieldmark__53_1368502259"/>
                                  <w:bookmarkStart w:id="109" w:name="__Fieldmark__53_1368502259"/>
                                  <w:bookmarkEnd w:id="10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10" w:name="__Fieldmark__54_1368502259"/>
                                  <w:bookmarkStart w:id="111" w:name="__Fieldmark__54_1368502259"/>
                                  <w:bookmarkEnd w:id="11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12" w:name="__Fieldmark__55_1368502259"/>
                                  <w:bookmarkStart w:id="113" w:name="__Fieldmark__55_1368502259"/>
                                  <w:bookmarkEnd w:id="11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14" w:name="__Fieldmark__56_1368502259"/>
                                  <w:bookmarkStart w:id="115" w:name="__Fieldmark__56_1368502259"/>
                                  <w:bookmarkEnd w:id="11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16" w:name="__Fieldmark__57_1368502259"/>
                                  <w:bookmarkStart w:id="117" w:name="__Fieldmark__57_1368502259"/>
                                  <w:bookmarkEnd w:id="11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18" w:name="__Fieldmark__58_1368502259"/>
                                  <w:bookmarkStart w:id="119" w:name="__Fieldmark__58_1368502259"/>
                                  <w:bookmarkEnd w:id="11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20" w:name="__Fieldmark__59_1368502259"/>
                                  <w:bookmarkStart w:id="121" w:name="__Fieldmark__59_1368502259"/>
                                  <w:bookmarkEnd w:id="12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22" w:name="__Fieldmark__60_1368502259"/>
                                  <w:bookmarkStart w:id="123" w:name="__Fieldmark__60_1368502259"/>
                                  <w:bookmarkEnd w:id="12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24" w:name="__Fieldmark__61_1368502259"/>
                                  <w:bookmarkStart w:id="125" w:name="__Fieldmark__61_1368502259"/>
                                  <w:bookmarkEnd w:id="12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26" w:name="__Fieldmark__62_1368502259"/>
                                  <w:bookmarkStart w:id="127" w:name="__Fieldmark__62_1368502259"/>
                                  <w:bookmarkEnd w:id="12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28" w:name="__Fieldmark__63_1368502259"/>
                                  <w:bookmarkStart w:id="129" w:name="__Fieldmark__63_1368502259"/>
                                  <w:bookmarkEnd w:id="12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30" w:name="__Fieldmark__64_1368502259"/>
                                  <w:bookmarkStart w:id="131" w:name="__Fieldmark__64_1368502259"/>
                                  <w:bookmarkEnd w:id="13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32" w:name="__Fieldmark__65_1368502259"/>
                                  <w:bookmarkStart w:id="133" w:name="__Fieldmark__65_1368502259"/>
                                  <w:bookmarkEnd w:id="13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34" w:name="__Fieldmark__66_1368502259"/>
                                  <w:bookmarkStart w:id="135" w:name="__Fieldmark__66_1368502259"/>
                                  <w:bookmarkEnd w:id="13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36" w:name="__Fieldmark__67_1368502259"/>
                                  <w:bookmarkStart w:id="137" w:name="__Fieldmark__67_1368502259"/>
                                  <w:bookmarkEnd w:id="13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38" w:name="__Fieldmark__68_1368502259"/>
                                  <w:bookmarkStart w:id="139" w:name="__Fieldmark__68_1368502259"/>
                                  <w:bookmarkEnd w:id="13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40" w:name="__Fieldmark__69_1368502259"/>
                                  <w:bookmarkStart w:id="141" w:name="__Fieldmark__69_1368502259"/>
                                  <w:bookmarkEnd w:id="14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42" w:name="__Fieldmark__70_1368502259"/>
                                  <w:bookmarkStart w:id="143" w:name="__Fieldmark__70_1368502259"/>
                                  <w:bookmarkEnd w:id="14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44" w:name="__Fieldmark__71_1368502259"/>
                                  <w:bookmarkStart w:id="145" w:name="__Fieldmark__71_1368502259"/>
                                  <w:bookmarkEnd w:id="14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02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46" w:name="__Fieldmark__72_1368502259"/>
                                  <w:bookmarkStart w:id="147" w:name="__Fieldmark__72_1368502259"/>
                                  <w:bookmarkEnd w:id="14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48" w:name="__Fieldmark__73_1368502259"/>
                                  <w:bookmarkStart w:id="149" w:name="__Fieldmark__73_1368502259"/>
                                  <w:bookmarkEnd w:id="14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50" w:name="__Fieldmark__74_1368502259"/>
                                  <w:bookmarkStart w:id="151" w:name="__Fieldmark__74_1368502259"/>
                                  <w:bookmarkEnd w:id="15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52" w:name="__Fieldmark__75_1368502259"/>
                                  <w:bookmarkStart w:id="153" w:name="__Fieldmark__75_1368502259"/>
                                  <w:bookmarkEnd w:id="15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54" w:name="__Fieldmark__76_1368502259"/>
                                  <w:bookmarkStart w:id="155" w:name="__Fieldmark__76_1368502259"/>
                                  <w:bookmarkEnd w:id="15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56" w:name="__Fieldmark__77_1368502259"/>
                                  <w:bookmarkStart w:id="157" w:name="__Fieldmark__77_1368502259"/>
                                  <w:bookmarkEnd w:id="15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58" w:name="__Fieldmark__78_1368502259"/>
                                  <w:bookmarkStart w:id="159" w:name="__Fieldmark__78_1368502259"/>
                                  <w:bookmarkEnd w:id="15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60" w:name="__Fieldmark__79_1368502259"/>
                                  <w:bookmarkStart w:id="161" w:name="__Fieldmark__79_1368502259"/>
                                  <w:bookmarkEnd w:id="16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6pt;height:375.55pt;mso-wrap-distance-left:0pt;mso-wrap-distance-right:7.05pt;mso-wrap-distance-top:0pt;mso-wrap-distance-bottom:0pt;margin-top:81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2846"/>
                        <w:gridCol w:w="525"/>
                        <w:gridCol w:w="528"/>
                        <w:gridCol w:w="528"/>
                        <w:gridCol w:w="525"/>
                        <w:gridCol w:w="525"/>
                        <w:gridCol w:w="525"/>
                        <w:gridCol w:w="3549"/>
                        <w:gridCol w:w="1183"/>
                        <w:gridCol w:w="906"/>
                        <w:gridCol w:w="992"/>
                        <w:gridCol w:w="734"/>
                      </w:tblGrid>
                      <w:tr>
                        <w:trPr>
                          <w:tblHeader w:val="true"/>
                          <w:trHeight w:val="1834" w:hRule="atLeast"/>
                          <w:cantSplit w:val="true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Z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ndesland und Ort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ldweg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ld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de/Wies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chfläch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engeländ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vatgelände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raße (z.B. A7, B6, Straßenname), </w:t>
                              <w:br/>
                              <w:t>sonstige Beschreibung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schätzte Anzahl der Pflanz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d Weiden oder Heuwiesen in der Nähe?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d Tiere betroffen?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62" w:name="Text1"/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bookmarkEnd w:id="162"/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Markierfeld 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63" w:name="__Fieldmark__0_1368502259"/>
                            <w:bookmarkStart w:id="164" w:name="__Fieldmark__0_1368502259"/>
                            <w:bookmarkEnd w:id="164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Markierfeld 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65" w:name="__Fieldmark__1_1368502259"/>
                            <w:bookmarkStart w:id="166" w:name="__Fieldmark__1_1368502259"/>
                            <w:bookmarkEnd w:id="166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67" w:name="__Fieldmark__2_1368502259"/>
                            <w:bookmarkStart w:id="168" w:name="__Fieldmark__2_1368502259"/>
                            <w:bookmarkEnd w:id="168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69" w:name="__Fieldmark__3_1368502259"/>
                            <w:bookmarkStart w:id="170" w:name="__Fieldmark__3_1368502259"/>
                            <w:bookmarkEnd w:id="170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71" w:name="__Fieldmark__4_1368502259"/>
                            <w:bookmarkStart w:id="172" w:name="__Fieldmark__4_1368502259"/>
                            <w:bookmarkEnd w:id="172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73" w:name="__Fieldmark__5_1368502259"/>
                            <w:bookmarkStart w:id="174" w:name="__Fieldmark__5_1368502259"/>
                            <w:bookmarkEnd w:id="174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75" w:name="Kontrollk%252525C3%252525A4stchen1"/>
                            <w:bookmarkStart w:id="176" w:name="__Fieldmark__6_1368502259"/>
                            <w:bookmarkStart w:id="177" w:name="__Fieldmark__6_1368502259"/>
                            <w:bookmarkEnd w:id="17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175"/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78" w:name="__Fieldmark__7_1368502259"/>
                            <w:bookmarkStart w:id="179" w:name="__Fieldmark__7_1368502259"/>
                            <w:bookmarkEnd w:id="1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Markierfeld 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fldChar w:fldCharType="separate"/>
                            </w:r>
                            <w:bookmarkStart w:id="180" w:name="__Fieldmark__8_1368502259"/>
                            <w:bookmarkStart w:id="181" w:name="__Fieldmark__8_1368502259"/>
                            <w:bookmarkEnd w:id="181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Markierfeld 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fldChar w:fldCharType="separate"/>
                            </w:r>
                            <w:bookmarkStart w:id="182" w:name="__Fieldmark__9_1368502259"/>
                            <w:bookmarkStart w:id="183" w:name="__Fieldmark__9_1368502259"/>
                            <w:bookmarkEnd w:id="183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Markierfeld 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fldChar w:fldCharType="separate"/>
                            </w:r>
                            <w:bookmarkStart w:id="184" w:name="__Fieldmark__10_1368502259"/>
                            <w:bookmarkStart w:id="185" w:name="__Fieldmark__10_1368502259"/>
                            <w:bookmarkEnd w:id="185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Markierfeld 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fldChar w:fldCharType="separate"/>
                            </w:r>
                            <w:bookmarkStart w:id="186" w:name="__Fieldmark__11_1368502259"/>
                            <w:bookmarkStart w:id="187" w:name="__Fieldmark__11_1368502259"/>
                            <w:bookmarkEnd w:id="187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Markierfeld 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fldChar w:fldCharType="separate"/>
                            </w:r>
                            <w:bookmarkStart w:id="188" w:name="__Fieldmark__12_1368502259"/>
                            <w:bookmarkStart w:id="189" w:name="__Fieldmark__12_1368502259"/>
                            <w:bookmarkEnd w:id="189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Markierfeld 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fldChar w:fldCharType="separate"/>
                            </w:r>
                            <w:bookmarkStart w:id="190" w:name="__Fieldmark__13_1368502259"/>
                            <w:bookmarkStart w:id="191" w:name="__Fieldmark__13_1368502259"/>
                            <w:bookmarkEnd w:id="191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92" w:name="__Fieldmark__14_1368502259"/>
                            <w:bookmarkStart w:id="193" w:name="__Fieldmark__14_1368502259"/>
                            <w:bookmarkEnd w:id="19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94" w:name="__Fieldmark__15_1368502259"/>
                            <w:bookmarkStart w:id="195" w:name="__Fieldmark__15_1368502259"/>
                            <w:bookmarkEnd w:id="19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96" w:name="__Fieldmark__16_1368502259"/>
                            <w:bookmarkStart w:id="197" w:name="__Fieldmark__16_1368502259"/>
                            <w:bookmarkEnd w:id="19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98" w:name="__Fieldmark__17_1368502259"/>
                            <w:bookmarkStart w:id="199" w:name="__Fieldmark__17_1368502259"/>
                            <w:bookmarkEnd w:id="19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00" w:name="__Fieldmark__18_1368502259"/>
                            <w:bookmarkStart w:id="201" w:name="__Fieldmark__18_1368502259"/>
                            <w:bookmarkEnd w:id="20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02" w:name="__Fieldmark__19_1368502259"/>
                            <w:bookmarkStart w:id="203" w:name="__Fieldmark__19_1368502259"/>
                            <w:bookmarkEnd w:id="20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04" w:name="__Fieldmark__20_1368502259"/>
                            <w:bookmarkStart w:id="205" w:name="__Fieldmark__20_1368502259"/>
                            <w:bookmarkEnd w:id="20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06" w:name="__Fieldmark__21_1368502259"/>
                            <w:bookmarkStart w:id="207" w:name="__Fieldmark__21_1368502259"/>
                            <w:bookmarkEnd w:id="20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08" w:name="__Fieldmark__22_1368502259"/>
                            <w:bookmarkStart w:id="209" w:name="__Fieldmark__22_1368502259"/>
                            <w:bookmarkEnd w:id="20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10" w:name="__Fieldmark__23_1368502259"/>
                            <w:bookmarkStart w:id="211" w:name="__Fieldmark__23_1368502259"/>
                            <w:bookmarkEnd w:id="21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12" w:name="__Fieldmark__24_1368502259"/>
                            <w:bookmarkStart w:id="213" w:name="__Fieldmark__24_1368502259"/>
                            <w:bookmarkEnd w:id="21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14" w:name="__Fieldmark__25_1368502259"/>
                            <w:bookmarkStart w:id="215" w:name="__Fieldmark__25_1368502259"/>
                            <w:bookmarkEnd w:id="21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16" w:name="__Fieldmark__26_1368502259"/>
                            <w:bookmarkStart w:id="217" w:name="__Fieldmark__26_1368502259"/>
                            <w:bookmarkEnd w:id="21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18" w:name="__Fieldmark__27_1368502259"/>
                            <w:bookmarkStart w:id="219" w:name="__Fieldmark__27_1368502259"/>
                            <w:bookmarkEnd w:id="21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20" w:name="__Fieldmark__28_1368502259"/>
                            <w:bookmarkStart w:id="221" w:name="__Fieldmark__28_1368502259"/>
                            <w:bookmarkEnd w:id="22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22" w:name="__Fieldmark__29_1368502259"/>
                            <w:bookmarkStart w:id="223" w:name="__Fieldmark__29_1368502259"/>
                            <w:bookmarkEnd w:id="22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24" w:name="__Fieldmark__30_1368502259"/>
                            <w:bookmarkStart w:id="225" w:name="__Fieldmark__30_1368502259"/>
                            <w:bookmarkEnd w:id="22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26" w:name="__Fieldmark__31_1368502259"/>
                            <w:bookmarkStart w:id="227" w:name="__Fieldmark__31_1368502259"/>
                            <w:bookmarkEnd w:id="22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28" w:name="__Fieldmark__32_1368502259"/>
                            <w:bookmarkStart w:id="229" w:name="__Fieldmark__32_1368502259"/>
                            <w:bookmarkEnd w:id="22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30" w:name="__Fieldmark__33_1368502259"/>
                            <w:bookmarkStart w:id="231" w:name="__Fieldmark__33_1368502259"/>
                            <w:bookmarkEnd w:id="23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32" w:name="__Fieldmark__34_1368502259"/>
                            <w:bookmarkStart w:id="233" w:name="__Fieldmark__34_1368502259"/>
                            <w:bookmarkEnd w:id="23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34" w:name="__Fieldmark__35_1368502259"/>
                            <w:bookmarkStart w:id="235" w:name="__Fieldmark__35_1368502259"/>
                            <w:bookmarkEnd w:id="23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36" w:name="__Fieldmark__36_1368502259"/>
                            <w:bookmarkStart w:id="237" w:name="__Fieldmark__36_1368502259"/>
                            <w:bookmarkEnd w:id="23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38" w:name="__Fieldmark__37_1368502259"/>
                            <w:bookmarkStart w:id="239" w:name="__Fieldmark__37_1368502259"/>
                            <w:bookmarkEnd w:id="23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38_1368502259"/>
                            <w:bookmarkStart w:id="241" w:name="__Fieldmark__38_1368502259"/>
                            <w:bookmarkEnd w:id="24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39_1368502259"/>
                            <w:bookmarkStart w:id="243" w:name="__Fieldmark__39_1368502259"/>
                            <w:bookmarkEnd w:id="24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40_1368502259"/>
                            <w:bookmarkStart w:id="245" w:name="__Fieldmark__40_1368502259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41_1368502259"/>
                            <w:bookmarkStart w:id="247" w:name="__Fieldmark__41_1368502259"/>
                            <w:bookmarkEnd w:id="24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42_1368502259"/>
                            <w:bookmarkStart w:id="249" w:name="__Fieldmark__42_1368502259"/>
                            <w:bookmarkEnd w:id="24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43_1368502259"/>
                            <w:bookmarkStart w:id="251" w:name="__Fieldmark__43_1368502259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44_1368502259"/>
                            <w:bookmarkStart w:id="253" w:name="__Fieldmark__44_1368502259"/>
                            <w:bookmarkEnd w:id="25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45_1368502259"/>
                            <w:bookmarkStart w:id="255" w:name="__Fieldmark__45_1368502259"/>
                            <w:bookmarkEnd w:id="25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46_1368502259"/>
                            <w:bookmarkStart w:id="257" w:name="__Fieldmark__46_1368502259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47_1368502259"/>
                            <w:bookmarkStart w:id="259" w:name="__Fieldmark__47_1368502259"/>
                            <w:bookmarkEnd w:id="25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48_1368502259"/>
                            <w:bookmarkStart w:id="261" w:name="__Fieldmark__48_1368502259"/>
                            <w:bookmarkEnd w:id="26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49_1368502259"/>
                            <w:bookmarkStart w:id="263" w:name="__Fieldmark__49_1368502259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50_1368502259"/>
                            <w:bookmarkStart w:id="265" w:name="__Fieldmark__50_1368502259"/>
                            <w:bookmarkEnd w:id="26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51_1368502259"/>
                            <w:bookmarkStart w:id="267" w:name="__Fieldmark__51_1368502259"/>
                            <w:bookmarkEnd w:id="26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52_1368502259"/>
                            <w:bookmarkStart w:id="269" w:name="__Fieldmark__52_1368502259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53_1368502259"/>
                            <w:bookmarkStart w:id="271" w:name="__Fieldmark__53_1368502259"/>
                            <w:bookmarkEnd w:id="27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54_1368502259"/>
                            <w:bookmarkStart w:id="273" w:name="__Fieldmark__54_1368502259"/>
                            <w:bookmarkEnd w:id="27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55_1368502259"/>
                            <w:bookmarkStart w:id="275" w:name="__Fieldmark__55_1368502259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56_1368502259"/>
                            <w:bookmarkStart w:id="277" w:name="__Fieldmark__56_1368502259"/>
                            <w:bookmarkEnd w:id="27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57_1368502259"/>
                            <w:bookmarkStart w:id="279" w:name="__Fieldmark__57_1368502259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80" w:name="__Fieldmark__58_1368502259"/>
                            <w:bookmarkStart w:id="281" w:name="__Fieldmark__58_1368502259"/>
                            <w:bookmarkEnd w:id="28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82" w:name="__Fieldmark__59_1368502259"/>
                            <w:bookmarkStart w:id="283" w:name="__Fieldmark__59_1368502259"/>
                            <w:bookmarkEnd w:id="28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84" w:name="__Fieldmark__60_1368502259"/>
                            <w:bookmarkStart w:id="285" w:name="__Fieldmark__60_1368502259"/>
                            <w:bookmarkEnd w:id="28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86" w:name="__Fieldmark__61_1368502259"/>
                            <w:bookmarkStart w:id="287" w:name="__Fieldmark__61_1368502259"/>
                            <w:bookmarkEnd w:id="28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88" w:name="__Fieldmark__62_1368502259"/>
                            <w:bookmarkStart w:id="289" w:name="__Fieldmark__62_1368502259"/>
                            <w:bookmarkEnd w:id="28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90" w:name="__Fieldmark__63_1368502259"/>
                            <w:bookmarkStart w:id="291" w:name="__Fieldmark__63_1368502259"/>
                            <w:bookmarkEnd w:id="29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92" w:name="__Fieldmark__64_1368502259"/>
                            <w:bookmarkStart w:id="293" w:name="__Fieldmark__64_1368502259"/>
                            <w:bookmarkEnd w:id="29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94" w:name="__Fieldmark__65_1368502259"/>
                            <w:bookmarkStart w:id="295" w:name="__Fieldmark__65_1368502259"/>
                            <w:bookmarkEnd w:id="29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96" w:name="__Fieldmark__66_1368502259"/>
                            <w:bookmarkStart w:id="297" w:name="__Fieldmark__66_1368502259"/>
                            <w:bookmarkEnd w:id="29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98" w:name="__Fieldmark__67_1368502259"/>
                            <w:bookmarkStart w:id="299" w:name="__Fieldmark__67_1368502259"/>
                            <w:bookmarkEnd w:id="29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300" w:name="__Fieldmark__68_1368502259"/>
                            <w:bookmarkStart w:id="301" w:name="__Fieldmark__68_1368502259"/>
                            <w:bookmarkEnd w:id="30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302" w:name="__Fieldmark__69_1368502259"/>
                            <w:bookmarkStart w:id="303" w:name="__Fieldmark__69_1368502259"/>
                            <w:bookmarkEnd w:id="30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304" w:name="__Fieldmark__70_1368502259"/>
                            <w:bookmarkStart w:id="305" w:name="__Fieldmark__70_1368502259"/>
                            <w:bookmarkEnd w:id="30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306" w:name="__Fieldmark__71_1368502259"/>
                            <w:bookmarkStart w:id="307" w:name="__Fieldmark__71_1368502259"/>
                            <w:bookmarkEnd w:id="30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02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308" w:name="__Fieldmark__72_1368502259"/>
                            <w:bookmarkStart w:id="309" w:name="__Fieldmark__72_1368502259"/>
                            <w:bookmarkEnd w:id="30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310" w:name="__Fieldmark__73_1368502259"/>
                            <w:bookmarkStart w:id="311" w:name="__Fieldmark__73_1368502259"/>
                            <w:bookmarkEnd w:id="31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312" w:name="__Fieldmark__74_1368502259"/>
                            <w:bookmarkStart w:id="313" w:name="__Fieldmark__74_1368502259"/>
                            <w:bookmarkEnd w:id="31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314" w:name="__Fieldmark__75_1368502259"/>
                            <w:bookmarkStart w:id="315" w:name="__Fieldmark__75_1368502259"/>
                            <w:bookmarkEnd w:id="31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316" w:name="__Fieldmark__76_1368502259"/>
                            <w:bookmarkStart w:id="317" w:name="__Fieldmark__76_1368502259"/>
                            <w:bookmarkEnd w:id="31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318" w:name="__Fieldmark__77_1368502259"/>
                            <w:bookmarkStart w:id="319" w:name="__Fieldmark__77_1368502259"/>
                            <w:bookmarkEnd w:id="31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320" w:name="__Fieldmark__78_1368502259"/>
                            <w:bookmarkStart w:id="321" w:name="__Fieldmark__78_1368502259"/>
                            <w:bookmarkEnd w:id="32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322" w:name="__Fieldmark__79_1368502259"/>
                            <w:bookmarkStart w:id="323" w:name="__Fieldmark__79_1368502259"/>
                            <w:bookmarkEnd w:id="32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034" w:leader="none"/>
      </w:tabs>
      <w:spacing w:lineRule="auto" w:line="240"/>
      <w:jc w:val="center"/>
      <w:rPr/>
    </w:pPr>
    <w:r>
      <w:rPr>
        <w:rFonts w:cs="Arial" w:ascii="Arial" w:hAnsi="Arial"/>
        <w:b/>
        <w:iCs/>
        <w:sz w:val="20"/>
        <w:szCs w:val="20"/>
      </w:rPr>
      <w:t xml:space="preserve">Vielen Dank für Ihre Mithilfe!       </w:t>
    </w:r>
    <w:r>
      <w:rPr>
        <w:rFonts w:cs="Arial" w:ascii="Arial" w:hAnsi="Arial"/>
        <w:iCs/>
        <w:sz w:val="16"/>
        <w:szCs w:val="16"/>
      </w:rPr>
      <w:t>Stand: 03.08.2008</w:t>
    </w:r>
  </w:p>
  <w:p>
    <w:pPr>
      <w:pStyle w:val="Normal"/>
      <w:tabs>
        <w:tab w:val="clear" w:pos="709"/>
        <w:tab w:val="left" w:pos="5103" w:leader="none"/>
      </w:tabs>
      <w:spacing w:lineRule="auto" w:line="240"/>
      <w:jc w:val="cent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Die Auswertung dient einer internen und ersten groben Übersicht über das Auftreten von JKK in Deutschland.</w:t>
    </w:r>
  </w:p>
  <w:p>
    <w:pPr>
      <w:pStyle w:val="Normal"/>
      <w:tabs>
        <w:tab w:val="clear" w:pos="709"/>
        <w:tab w:val="left" w:pos="5103" w:leader="none"/>
      </w:tabs>
      <w:spacing w:lineRule="auto" w:line="240" w:before="0" w:after="200"/>
      <w:jc w:val="center"/>
      <w:rPr/>
    </w:pPr>
    <w:r>
      <w:rPr>
        <w:rFonts w:cs="Arial" w:ascii="Arial" w:hAnsi="Arial"/>
        <w:i/>
        <w:iCs/>
        <w:sz w:val="20"/>
        <w:szCs w:val="20"/>
      </w:rPr>
      <w:t xml:space="preserve">Ihr Arbeitskreis Jakobskreuzkraut, i.A. Sabine Jördens, Uetze, </w:t>
    </w:r>
    <w:hyperlink r:id="rId1">
      <w:r>
        <w:rPr>
          <w:rStyle w:val="InternetLink"/>
          <w:rFonts w:cs="Arial" w:ascii="Arial" w:hAnsi="Arial"/>
          <w:iCs/>
          <w:sz w:val="20"/>
          <w:szCs w:val="20"/>
        </w:rPr>
        <w:t>www.jacobskreuzkraut.de</w:t>
      </w:r>
    </w:hyperlink>
    <w:r>
      <w:rPr>
        <w:rFonts w:cs="Arial" w:ascii="Arial" w:hAnsi="Arial"/>
        <w:iCs/>
        <w:sz w:val="20"/>
        <w:szCs w:val="20"/>
      </w:rPr>
      <w:t xml:space="preserve">, </w:t>
    </w:r>
    <w:hyperlink r:id="rId2">
      <w:r>
        <w:rPr>
          <w:rStyle w:val="InternetLink"/>
          <w:rFonts w:cs="Arial" w:ascii="Arial" w:hAnsi="Arial"/>
          <w:iCs/>
          <w:sz w:val="20"/>
          <w:szCs w:val="20"/>
        </w:rPr>
        <w:t>post@jkk-info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b/>
        <w:b/>
        <w:caps/>
        <w:color w:val="000000"/>
        <w:szCs w:val="24"/>
      </w:rPr>
    </w:pPr>
    <w:r>
      <w:rPr>
        <w:rFonts w:cs="Arial"/>
        <w:b/>
        <w:caps/>
        <w:color w:val="000000"/>
        <w:szCs w:val="24"/>
      </w:rPr>
      <w:t>Meldung über das AufTreten von JakobskreuZkraut in Deutschland</w:t>
    </w:r>
  </w:p>
  <w:p>
    <w:pPr>
      <w:pStyle w:val="Header"/>
      <w:spacing w:before="0" w:after="200"/>
      <w:jc w:val="center"/>
      <w:rPr/>
    </w:pPr>
    <w:r>
      <w:rPr>
        <w:rFonts w:cs="Arial" w:ascii="Arial" w:hAnsi="Arial"/>
        <w:bCs/>
        <w:color w:val="FF0000"/>
        <w:sz w:val="20"/>
      </w:rPr>
      <w:t xml:space="preserve">Beim Abspeichern bitte die Postleitzahl  </w:t>
    </w:r>
    <w:r>
      <w:rPr>
        <w:rFonts w:cs="Arial" w:ascii="Arial" w:hAnsi="Arial"/>
        <w:b/>
        <w:bCs/>
        <w:color w:val="FF0000"/>
        <w:sz w:val="20"/>
        <w:u w:val="single"/>
      </w:rPr>
      <w:t>vor</w:t>
    </w:r>
    <w:r>
      <w:rPr>
        <w:rFonts w:cs="Arial" w:ascii="Arial" w:hAnsi="Arial"/>
        <w:b/>
        <w:bCs/>
        <w:color w:val="FF0000"/>
        <w:sz w:val="20"/>
      </w:rPr>
      <w:t xml:space="preserve"> </w:t>
    </w:r>
    <w:r>
      <w:rPr>
        <w:rFonts w:cs="Arial" w:ascii="Arial" w:hAnsi="Arial"/>
        <w:bCs/>
        <w:color w:val="FF0000"/>
        <w:sz w:val="20"/>
      </w:rPr>
      <w:t xml:space="preserve"> dem Titel „JKK-Meldung.doc“ angeben!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chnZchn2">
    <w:name w:val=" Zchn Zchn2"/>
    <w:basedOn w:val="WWAbsatzStandardschriftart11"/>
    <w:qFormat/>
    <w:rPr>
      <w:rFonts w:ascii="Arial" w:hAnsi="Arial" w:eastAsia="Times New Roman" w:cs="Times New Roman"/>
      <w:sz w:val="24"/>
      <w:szCs w:val="20"/>
    </w:rPr>
  </w:style>
  <w:style w:type="character" w:styleId="ZchnZchn1">
    <w:name w:val=" Zchn Zchn1"/>
    <w:basedOn w:val="WWAbsatzStandardschriftart11"/>
    <w:qFormat/>
    <w:rPr>
      <w:sz w:val="22"/>
      <w:szCs w:val="22"/>
    </w:rPr>
  </w:style>
  <w:style w:type="character" w:styleId="ZchnZchn">
    <w:name w:val=" Zchn Zchn"/>
    <w:basedOn w:val="WWAbsatzStandardschriftart11"/>
    <w:qFormat/>
    <w:rPr>
      <w:sz w:val="22"/>
      <w:szCs w:val="22"/>
    </w:rPr>
  </w:style>
  <w:style w:type="character" w:styleId="InternetLink">
    <w:name w:val="Hyperlink"/>
    <w:basedOn w:val="WWAbsatzStandardschriftart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obskreuzkraut.de/" TargetMode="External"/><Relationship Id="rId2" Type="http://schemas.openxmlformats.org/officeDocument/2006/relationships/hyperlink" Target="mailto:post@jkk-info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2:11:00Z</dcterms:created>
  <dc:creator>Sabine Jördens</dc:creator>
  <dc:description>Eine private Initiative des Arbeitskreises Jakobskreuzkraut</dc:description>
  <dc:language>en-US</dc:language>
  <cp:lastModifiedBy>S.Böer</cp:lastModifiedBy>
  <dcterms:modified xsi:type="dcterms:W3CDTF">2008-08-03T12:30:00Z</dcterms:modified>
  <cp:revision>3</cp:revision>
  <dc:subject/>
  <dc:title>Meldung zum Vorkommen von Jakobskreuzkraut in Deutschland</dc:title>
</cp:coreProperties>
</file>